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5. märts 2025 nr 8-2/621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P MUSIC MANAGMENT O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s Väärma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45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p@musicmanagement.ee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istepäevashow – Arnold Oksma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Punker (Keeni küla Pargi tee 3/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7. märts 2025. a kell 22.00</w:t>
            </w:r>
          </w:p>
          <w:p>
            <w:pPr>
              <w:pStyle w:val="Normal"/>
              <w:jc w:val="both"/>
              <w:rPr/>
            </w:pPr>
            <w:r>
              <w:rPr/>
              <w:t>Lõpp 8. märts 2025. a kell 03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et helitugevus hoitakse piirides, mis ei sega ümberkaudseid elanikke (muusika esitamine ainult siseruumides, ürituse territooriumil korra hoidmine valvetöötaja kaasabil)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6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p@musicmanagement.ee" TargetMode="External"/><Relationship Id="rId6" Type="http://schemas.openxmlformats.org/officeDocument/2006/relationships/hyperlink" Target="mailto:louna@pta.agri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2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3-04T13:42:00Z</dcterms:modified>
  <cp:revision>2</cp:revision>
  <dc:subject/>
  <dc:title/>
</cp:coreProperties>
</file>